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拝啓　時下ますますご清栄のこととお慶び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　　　　　　　　　　　　　　さて　私こと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○○日をもちまして○○○○○○を定年退職いたしまし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在職○○年の永きにわたり大過なく勤めることができましたのは　ひとえに皆様の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ご懇情の賜物と厚く御礼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今後のことにつきましては未だ思索中の段階ではありますが　より一層充実した人生を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歩んでまいりたいと思っておりますので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変わらぬご厚情を賜りますようお願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早速拝眉の上お礼を申し上げるべきところ　略儀ながら書中にてご挨拶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　　　　　　　　　　　　　　　　　敬　具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令和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28"/>
          <w:szCs w:val="28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RyuminPro-Medium"/>
          <w:kern w:val="0"/>
          <w:sz w:val="28"/>
          <w:szCs w:val="28"/>
        </w:rPr>
        <w:t>○○○○○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>株式会社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</w:t>
      </w:r>
      <w:r>
        <w:rPr>
          <w:rFonts w:ascii="ＭＳ 明朝;MS Mincho" w:hAnsi="ＭＳ 明朝;MS Mincho" w:cs="RyuminPro-Medium"/>
          <w:kern w:val="0"/>
          <w:sz w:val="42"/>
          <w:szCs w:val="42"/>
        </w:rPr>
        <w:t>○○○○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8:00Z</dcterms:created>
  <dc:creator>atax</dc:creator>
  <dc:description/>
  <cp:keywords/>
  <dc:language>en-US</dc:language>
  <cp:lastModifiedBy>ac_hq030</cp:lastModifiedBy>
  <cp:lastPrinted>2013-08-11T15:28:00Z</cp:lastPrinted>
  <dcterms:modified xsi:type="dcterms:W3CDTF">2019-05-17T07:01:00Z</dcterms:modified>
  <cp:revision>8</cp:revision>
  <dc:subject/>
  <dc:title>謹啓　陽春の候、貴社ますますご盛栄のこととお喜び申し上げます</dc:title>
</cp:coreProperties>
</file>