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　初夏の候　時下ますますご清祥の段　お慶び申し上げま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頃は格別のお引き立てをいただき　ありがたく御礼申し上げま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　このたび弊社では　業務拡大発展に伴いまして　来る○○月○○日より左記のとおり改称いたしますことをご報告いたします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れまでの○○○○○株式会社へのお引き立てに衷心より感謝申し上げますとともに　株式会社○○○○○社員一同の新しい心意気をお汲み取りの上　なお一層のご支援ご愛顧を賜りますようお願い申し上げます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上の上ご挨拶いたすべきところですが　取り急ぎ書中をもって社名変更のご報告を申し上げます　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 敬　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○○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取締役社長　○ ○ ○ ○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840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旧社名　○○○○株式会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社名　株式会社○○○○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　電話番号は従来どおり ◯◯◯</w:t>
      </w:r>
      <w:r>
        <w:rPr>
          <w:rFonts w:cs="ＭＳ 明朝;MS Mincho" w:ascii="ＭＳ 明朝;MS Mincho" w:hAnsi="ＭＳ 明朝;MS Mincho"/>
          <w:color w:val="000000"/>
          <w:szCs w:val="21"/>
        </w:rPr>
        <w:t>-◯◯◯◯ -◯◯◯◯</w:t>
      </w:r>
      <w:r>
        <w:rPr>
          <w:rFonts w:ascii="ＭＳ 明朝;MS Mincho" w:hAnsi="ＭＳ 明朝;MS Mincho" w:cs="ＭＳ 明朝;MS Mincho"/>
          <w:color w:val="000000"/>
          <w:szCs w:val="21"/>
        </w:rPr>
        <w:t>（代）です</w:t>
      </w:r>
    </w:p>
    <w:p>
      <w:pPr>
        <w:pStyle w:val="Style18"/>
        <w:rPr/>
      </w:pPr>
      <w:r>
        <w:rPr/>
        <w:t>以　上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>
      <w:szCs w:val="20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45:00Z</dcterms:created>
  <dc:creator>atax</dc:creator>
  <dc:description/>
  <cp:keywords/>
  <dc:language>en-US</dc:language>
  <cp:lastModifiedBy>ac_hq030</cp:lastModifiedBy>
  <cp:lastPrinted>2013-08-11T15:36:00Z</cp:lastPrinted>
  <dcterms:modified xsi:type="dcterms:W3CDTF">2019-05-17T06:55:00Z</dcterms:modified>
  <cp:revision>3</cp:revision>
  <dc:subject/>
  <dc:title>謹啓　陽春の候、貴社ますますご盛栄のこととお喜び申し上げます</dc:title>
</cp:coreProperties>
</file>