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早春の候　ますますご隆盛のこととお慶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平素は格別のお引立てに預かり厚く御礼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弊社では業務の多様化に伴い　販売部門を分離し株式会社○○○○を発足させる運びとなりました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つきましては　皆様にご満足いただけますよう　なお一層の営業努力を重ねて参る所存でございますので　何卒　従前にも増してご支援ご鞭撻を賜りますようお願い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　略儀ながら書中をもちましてご挨拶申し上げます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令和○○年○○月○○日　吉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○○○○○株式会社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代表取締役社長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</w:p>
    <w:p>
      <w:pPr>
        <w:pStyle w:val="Normal"/>
        <w:autoSpaceDE w:val="false"/>
        <w:jc w:val="left"/>
        <w:rPr>
          <w:rFonts w:ascii="RyuminPro-Medium" w:hAnsi="RyuminPro-Medium" w:eastAsia="RyuminPro-Medium" w:cs="RyuminPro-Medium"/>
          <w:kern w:val="0"/>
          <w:sz w:val="32"/>
          <w:szCs w:val="32"/>
        </w:rPr>
      </w:pPr>
      <w:r>
        <w:rPr>
          <w:rFonts w:eastAsia="RyuminPro-Medium" w:cs="RyuminPro-Medium" w:ascii="RyuminPro-Medium" w:hAnsi="RyuminPro-Medium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〒一六〇―〇〇〇七　</w:t>
      </w:r>
    </w:p>
    <w:p>
      <w:pPr>
        <w:pStyle w:val="Normal"/>
        <w:autoSpaceDE w:val="false"/>
        <w:jc w:val="righ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東京都新宿区荒木町十三―九　サンワールド四谷ビル一階</w:t>
      </w:r>
    </w:p>
    <w:p>
      <w:pPr>
        <w:pStyle w:val="Normal"/>
        <w:autoSpaceDE w:val="false"/>
        <w:jc w:val="right"/>
        <w:rPr>
          <w:rFonts w:ascii="RyuminPro-Medium" w:hAnsi="RyuminPro-Medium" w:eastAsia="RyuminPro-Medium" w:cs="RyuminPro-Medium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　〇三（○○○○）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ＦＡＸ　〇三（○○○○）○○○○</w:t>
      </w:r>
    </w:p>
    <w:sectPr>
      <w:type w:val="nextPage"/>
      <w:pgSz w:orient="landscape" w:w="14570" w:h="10318"/>
      <w:pgMar w:left="1080" w:right="1080" w:gutter="0" w:header="0" w:top="1440" w:footer="0" w:bottom="1440"/>
      <w:pgNumType w:fmt="decimal"/>
      <w:formProt w:val="false"/>
      <w:textDirection w:val="tbRl"/>
      <w:docGrid w:type="lines" w:linePitch="5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19:00Z</dcterms:created>
  <dc:creator>ud_sm000</dc:creator>
  <dc:description/>
  <cp:keywords/>
  <dc:language>en-US</dc:language>
  <cp:lastModifiedBy>ac_hq030</cp:lastModifiedBy>
  <cp:lastPrinted>2013-08-11T15:39:00Z</cp:lastPrinted>
  <dcterms:modified xsi:type="dcterms:W3CDTF">2019-05-17T06:53:00Z</dcterms:modified>
  <cp:revision>6</cp:revision>
  <dc:subject/>
  <dc:title>謹啓　早春の候　ますますご隆盛のこととお慶び申し上げます_x000b_平素は格別のお引立てに預かり厚く御礼申し上げます_x000b_さて　弊社では業務の多様化に伴い　販売部門を分離し株式会社アクセアサポートを発足させる運びとなりました_x000b_つきましては　皆様にご満足いただけますよう　なお一層の営業努力を重ねて参る所存でございますので　何卒　従前にも増してご支援ご鞭撻を賜りますようお願い申し上げます_x000b_まずは　略儀ながら書中をもちましてご挨拶申し上げます　　　敬白_x000b_平成〇〇年〇月　吉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