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時下ますますご清祥のこととお喜び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毎々格別のご高配を賜り　厚くお礼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　弊社では　このたび○○○業務の拡充に伴いまして　皆様方の様々なご要望に沿うことのできる製品を生み出し　市場に送り出すことに従事すべく　下記のとおり来る○○月○○日をもちまして　子会社として○○○部門を独立させ新会社を設立し　営業いたすことになりました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何卒　より一層のご支援　ご愛顧くださいますようお願い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ずは　書中をもちましてご挨拶申し上げます</w:t>
      </w:r>
      <w:r>
        <w:rPr>
          <w:rFonts w:ascii="ShinseiKaiPro-CBSK1" w:hAnsi="ShinseiKaiPro-CBSK1" w:cs="ShinseiKaiPro-CBSK1" w:eastAsia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○○年○○月○○日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ShinseiKaiPro-CBSK1" w:hAnsi="ShinseiKaiPro-CBSK1" w:cs="ShinseiKaiPro-CBSK1" w:eastAsia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株式会社○○○○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代表取締役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</w:p>
    <w:p>
      <w:pPr>
        <w:pStyle w:val="Normal"/>
        <w:autoSpaceDE w:val="false"/>
        <w:jc w:val="left"/>
        <w:rPr>
          <w:rFonts w:ascii="ＭＳ 明朝;MS Mincho" w:hAnsi="ＭＳ 明朝;MS Mincho" w:eastAsia="RyuminPro-Medium" w:cs="ＭＳ 明朝;MS Mincho"/>
          <w:kern w:val="0"/>
          <w:sz w:val="32"/>
          <w:szCs w:val="21"/>
        </w:rPr>
      </w:pPr>
      <w:r>
        <w:rPr>
          <w:rFonts w:eastAsia="RyuminPro-Medium"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記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会社名　　株式会社○○○○○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住　所　　〒一六〇―〇〇〇七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東京都新宿区荒木町十三―九　サンワールド四谷ビル一階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電　話　　◯◯◯―◯◯◯◯―◯◯◯◯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8:00Z</dcterms:created>
  <dc:creator>atax</dc:creator>
  <dc:description/>
  <cp:keywords/>
  <dc:language>en-US</dc:language>
  <cp:lastModifiedBy>ac_hq030</cp:lastModifiedBy>
  <cp:lastPrinted>2013-08-11T15:39:00Z</cp:lastPrinted>
  <dcterms:modified xsi:type="dcterms:W3CDTF">2019-05-17T06:54:00Z</dcterms:modified>
  <cp:revision>11</cp:revision>
  <dc:subject/>
  <dc:title>謹啓　陽春の候、貴社ますますご盛栄のこととお喜び申し上げます</dc:title>
</cp:coreProperties>
</file>