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拝啓　木々の緑が日ごとに色めく季節となりましたが　皆様にはますますご清栄のこととお慶び申し上げます　</w:t>
      </w:r>
    </w:p>
    <w:p>
      <w:pPr>
        <w:pStyle w:val="Normal"/>
        <w:ind w:firstLine="213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さて　私儀　　　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身上の都合により株式会社○○○○○の専務取締役を円満に退職いたすこととなりました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皆様のご支援とご協力によりまして　大過なく勤めさせていただきましたこと　心より御礼申し上げます　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後の方針はまだ決定しておりませんが　少し休養をいただいた後は　第二の人生をのんびり楽しむつもりでおります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近くにお越しになることがございましたら　是非お立ち寄りください　</w:t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2"/>
        </w:rPr>
        <w:t>皆様のご健勝をお祈り申し上げ　略儀ながら退職のご挨拶を申し上げます　　</w:t>
      </w:r>
    </w:p>
    <w:p>
      <w:pPr>
        <w:pStyle w:val="Normal"/>
        <w:ind w:firstLine="213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敬　</w:t>
      </w:r>
      <w:r>
        <w:rPr/>
        <w:t>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令和○○年○○月吉日　　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</w:t>
      </w:r>
      <w:r>
        <w:rPr>
          <w:rFonts w:ascii="ＭＳ 明朝;MS Mincho" w:hAnsi="ＭＳ 明朝;MS Mincho" w:cs="ＭＳ 明朝;MS Mincho"/>
        </w:rPr>
        <w:t>株式会社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締役　○ ○ ○ 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42:00Z</dcterms:created>
  <dc:creator>atax</dc:creator>
  <dc:description/>
  <cp:keywords/>
  <dc:language>en-US</dc:language>
  <cp:lastModifiedBy>ac_hq030</cp:lastModifiedBy>
  <cp:lastPrinted>2013-08-11T15:34:00Z</cp:lastPrinted>
  <dcterms:modified xsi:type="dcterms:W3CDTF">2019-05-17T06:51:00Z</dcterms:modified>
  <cp:revision>5</cp:revision>
  <dc:subject/>
  <dc:title>謹啓　陽春の候、貴社ますますご盛栄のこととお喜び申し上げます</dc:title>
</cp:coreProperties>
</file>