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rPr>
      </w:pPr>
      <w:r>
        <w:rPr>
          <w:rFonts w:ascii="ＭＳ 明朝;MS Mincho" w:hAnsi="ＭＳ 明朝;MS Mincho" w:cs="ＭＳ 明朝;MS Mincho"/>
        </w:rPr>
        <w:t>拝啓　貴社ますますご隆盛のことと存じます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平素は格別のお引き立てを賜り　厚くお礼申し上げます　</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さて　私儀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このたびの株主総会にて代表取締役に就任いたしましたことをご報告いたします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まだまだ力不足ではございますが粉骨砕身の覚悟で　努力する所存でございます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何とぞ　前任者と変わらぬご支援ご高配を賜りますよう　お願い申し上げます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略儀ではございますが書中にてご挨拶申し上げます 　　　　　　　　　　敬　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　　令和○○年○○月吉日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　　　　　　　　　　　　　　　　　　　　　　代表取締役社長　○ ○ ○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1:00Z</dcterms:created>
  <dc:creator>atax</dc:creator>
  <dc:description/>
  <cp:keywords/>
  <dc:language>en-US</dc:language>
  <cp:lastModifiedBy>ac_hq030</cp:lastModifiedBy>
  <cp:lastPrinted>2013-08-11T15:37:00Z</cp:lastPrinted>
  <dcterms:modified xsi:type="dcterms:W3CDTF">2019-05-17T07:07:00Z</dcterms:modified>
  <cp:revision>3</cp:revision>
  <dc:subject/>
  <dc:title>謹啓　陽春の候、貴社ますますご盛栄のこととお喜び申し上げ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