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貴社ますますご健勝のこととお喜び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素は一方ならぬお力添えに授かり誠にありがとうござい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の度の貴社創業○○周年を誠に喜ばしく心よりお祝い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ご創業以来　厳しい経済情勢の中にあっても　多くの困難を乗り越えて今日の御隆盛を成し遂げられたのは　貴殿の優れたご指導によるものと拝察いたし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のような厳しい状況下に置かれましても　常に業界の手本としてのご活躍は敬服の至りでござい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れまでの○○年の経験を生かし　今後もますますご躍進なされることをご期待申し上げます　皆様のご健康と貴社のますますのご発展をお祈りいたし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略儀ながら　祝賀会ご招待のお礼方々　書面をもってお祝い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○○年○○月○○日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○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代表取締役社長　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24:00Z</dcterms:created>
  <dc:creator>atax</dc:creator>
  <dc:description/>
  <cp:keywords/>
  <dc:language>en-US</dc:language>
  <cp:lastModifiedBy>ac_hq030</cp:lastModifiedBy>
  <cp:lastPrinted>2013-08-11T15:30:00Z</cp:lastPrinted>
  <dcterms:modified xsi:type="dcterms:W3CDTF">2019-05-17T06:45:00Z</dcterms:modified>
  <cp:revision>13</cp:revision>
  <dc:subject/>
  <dc:title>謹啓　陽春の候、貴社ますますご盛栄のこととお喜び申し上げます</dc:title>
</cp:coreProperties>
</file>