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貴社ますますご隆盛のこととお慶び申し上げます　平素は格別のお引き立てを賜り　厚くお礼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弊社は本年○○月○○日をもちまして　おかげさまで創立○○周年となります　これもひとえに皆様の絶大なるご支援の賜物と従業員一同　深く感謝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からも皆様に十分ご満足いただけるよう　一段と努力する所存でございますので何卒　より一層のご指導を賜りますよう心よりお願い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取り急ぎ略儀ながら書中を以てご挨拶申し上げます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○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代表取締役社長　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11:00Z</dcterms:created>
  <dc:creator>atax</dc:creator>
  <dc:description/>
  <cp:keywords/>
  <dc:language>en-US</dc:language>
  <cp:lastModifiedBy>ac_hq030</cp:lastModifiedBy>
  <cp:lastPrinted>2013-08-11T15:30:00Z</cp:lastPrinted>
  <dcterms:modified xsi:type="dcterms:W3CDTF">2019-05-17T06:46:00Z</dcterms:modified>
  <cp:revision>5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