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拝啓　貴社ますますご盛栄のこととお喜び申し上げます　平素は格別のご愛顧を賜り厚く御礼申し上げます　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さて　弊社では　かねてより皆様のお引き立てのもとに　新会社の設立準備を進めてまいりましたが　おかげさまを持ちまして無事発足の運びとなりました　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今後は　皆様のご厚恩に報いるべく　一層の努力をいたす決意でございます　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つきましては　左記のとおり記念祝賀会を催したく存じますので　ご多用中まことに恐縮ながら　何とぞご来臨賜りますようお願い申し上げます　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まずは　ご挨拶かたがた書中にてご案内いたします　　　　　　　　　　　　敬　具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令和○○年○○月○○日</w:t>
      </w:r>
    </w:p>
    <w:p>
      <w:pPr>
        <w:pStyle w:val="Normal"/>
        <w:autoSpaceDE w:val="false"/>
        <w:jc w:val="left"/>
        <w:rPr>
          <w:rFonts w:ascii="RyuminPro-Medium" w:hAnsi="RyuminPro-Medium" w:eastAsia="RyuminPro-Medium" w:cs="RyuminPro-Medium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　　　　　　　　　　株式会社○○○○</w:t>
      </w:r>
    </w:p>
    <w:p>
      <w:pPr>
        <w:pStyle w:val="Normal"/>
        <w:autoSpaceDE w:val="false"/>
        <w:jc w:val="left"/>
        <w:rPr>
          <w:rFonts w:ascii="RyuminPro-Medium" w:hAnsi="RyuminPro-Medium" w:eastAsia="RyuminPro-Medium" w:cs="RyuminPro-Medium"/>
          <w:kern w:val="0"/>
          <w:sz w:val="44"/>
          <w:szCs w:val="44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代表取締役　</w:t>
      </w:r>
      <w:r>
        <w:rPr>
          <w:rFonts w:ascii="ＭＳ 明朝;MS Mincho" w:hAnsi="ＭＳ 明朝;MS Mincho" w:cs="ＭＳ 明朝;MS Mincho"/>
          <w:kern w:val="0"/>
          <w:sz w:val="44"/>
          <w:szCs w:val="44"/>
        </w:rPr>
        <w:t>○</w:t>
      </w:r>
      <w:r>
        <w:rPr>
          <w:rFonts w:ascii="RyuminPro-Medium" w:hAnsi="RyuminPro-Medium" w:cs="RyuminPro-Medium" w:eastAsia="RyuminPro-Medium"/>
          <w:kern w:val="0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kern w:val="0"/>
          <w:sz w:val="44"/>
          <w:szCs w:val="44"/>
        </w:rPr>
        <w:t>○</w:t>
      </w:r>
      <w:r>
        <w:rPr>
          <w:rFonts w:ascii="RyuminPro-Medium" w:hAnsi="RyuminPro-Medium" w:cs="RyuminPro-Medium" w:eastAsia="RyuminPro-Medium"/>
          <w:kern w:val="0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kern w:val="0"/>
          <w:sz w:val="44"/>
          <w:szCs w:val="44"/>
        </w:rPr>
        <w:t>○</w:t>
      </w:r>
      <w:r>
        <w:rPr>
          <w:rFonts w:ascii="RyuminPro-Medium" w:hAnsi="RyuminPro-Medium" w:cs="RyuminPro-Medium" w:eastAsia="RyuminPro-Medium"/>
          <w:kern w:val="0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kern w:val="0"/>
          <w:sz w:val="44"/>
          <w:szCs w:val="44"/>
        </w:rPr>
        <w:t>○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記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一　日　時：◯◯年○○月○○日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午後◯○時〜午後○◯時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一　場　所：◯◯○○○会館</w:t>
      </w:r>
    </w:p>
    <w:p>
      <w:pPr>
        <w:pStyle w:val="Normal"/>
        <w:autoSpaceDE w:val="false"/>
        <w:jc w:val="left"/>
        <w:rPr>
          <w:rFonts w:ascii="RyuminPro-Medium" w:hAnsi="RyuminPro-Medium" w:eastAsia="RyuminPro-Medium" w:cs="RyuminPro-Medium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（○○県◯◯市○○区◯◯町）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※　お手数ですが　同封のはがきにてご出欠のご返事を　○○月○○日までにお願い申し上げます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※　当日　ご来場の際に本状を受付までお示し下さい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hinseiKaiPro-CBSK1">
    <w:charset w:val="80"/>
    <w:family w:val="auto"/>
    <w:pitch w:val="default"/>
  </w:font>
  <w:font w:name="RyuminPro-Medium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ゴシック;MS Gothic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36:00Z</dcterms:created>
  <dc:creator>atax</dc:creator>
  <dc:description/>
  <cp:keywords/>
  <dc:language>en-US</dc:language>
  <cp:lastModifiedBy>ac_hq030</cp:lastModifiedBy>
  <cp:lastPrinted>2013-08-11T15:34:00Z</cp:lastPrinted>
  <dcterms:modified xsi:type="dcterms:W3CDTF">2019-05-17T06:43:00Z</dcterms:modified>
  <cp:revision>19</cp:revision>
  <dc:subject/>
  <dc:title>謹啓　陽春の候、貴社ますますご盛栄のこととお喜び申し上げます</dc:title>
</cp:coreProperties>
</file>