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浅春の候　貴社ますますご盛業のこととお慶び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平素は格別のお引き立てを賜り厚くお礼申しあ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いただきました御状によりますと　貴社におかれましては○○○証券取引所市場第一部に上場されたとのこと　心からお祝い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れもひとえに常日頃の皆様方の懸命なご努力ご精進の賜物と　深く敬服いたしており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れを機に貴社が今後一層のご躍進を遂げられることをご祈念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まずは略儀ながら　書面にてご祝辞申し上げます　皆様のご健康と貴社のますますのご発展をお祈りいたします　　　　　　　　　　　　　　　　　　　　　　　　　敬　具</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　　　　　　　　　　　　　　　　　　　　　　　　　</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株式会社</w:t>
      </w:r>
    </w:p>
    <w:p>
      <w:pPr>
        <w:pStyle w:val="Normal"/>
        <w:rPr/>
      </w:pPr>
      <w:r>
        <w:rPr>
          <w:rFonts w:ascii="ＭＳ 明朝;MS Mincho" w:hAnsi="ＭＳ 明朝;MS Mincho" w:cs="ＭＳ 明朝;MS Mincho"/>
          <w:kern w:val="0"/>
          <w:szCs w:val="21"/>
        </w:rPr>
        <w:t>　　　　　　　　　　　　　　　　代表取締役社長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4:28:00Z</dcterms:created>
  <dc:creator>atax</dc:creator>
  <dc:description/>
  <cp:keywords/>
  <dc:language>en-US</dc:language>
  <cp:lastModifiedBy>ac_hq030</cp:lastModifiedBy>
  <cp:lastPrinted>2013-08-11T15:41:00Z</cp:lastPrinted>
  <dcterms:modified xsi:type="dcterms:W3CDTF">2019-05-17T06:46:00Z</dcterms:modified>
  <cp:revision>10</cp:revision>
  <dc:subject/>
  <dc:title>謹啓　陽春の候、貴社ますますご盛栄のこととお喜び申し上げます</dc:title>
</cp:coreProperties>
</file>