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　貴社ますますご隆盛のこととお慶び申し上げます　平素は格別のお引き立てを賜り厚くお礼申し上げ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　弊社株式は　○○○○○証券取引所ならびに関係官庁の承認を得られることになりました　これによって○○月○○日より○○○○○証券取引市場の第○○部に上場の運びとなり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謹んでご報告させていただきますと共に　これからも倍旧のご支援を賜りますようお願い申し上げます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ずは　略儀ながら書面をもってご挨拶申し上げます　　　　　　　　　敬　具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eastAsia="ShinseiKaiPro-CBSK1" w:cs="ShinseiKaiPro-CBSK1" w:ascii="ShinseiKaiPro-CBSK1" w:hAnsi="ShinseiKaiPro-CBSK1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令和○○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</w:t>
      </w:r>
      <w:r>
        <w:rPr>
          <w:rFonts w:ascii="ShinseiKaiPro-CBSK1" w:hAnsi="ShinseiKaiPro-CBSK1" w:cs="ShinseiKaiPro-CBSK1" w:eastAsia="ShinseiKaiPro-CBSK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○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代表取締役社長　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hinseiKaiPro-CBSK1">
    <w:charset w:val="80"/>
    <w:family w:val="auto"/>
    <w:pitch w:val="default"/>
  </w:font>
  <w:font w:name="RyuminPro-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3:00Z</dcterms:created>
  <dc:creator>atax</dc:creator>
  <dc:description/>
  <cp:keywords/>
  <dc:language>en-US</dc:language>
  <cp:lastModifiedBy>ac_hq030</cp:lastModifiedBy>
  <cp:lastPrinted>2013-08-11T15:42:00Z</cp:lastPrinted>
  <dcterms:modified xsi:type="dcterms:W3CDTF">2019-05-17T06:45:00Z</dcterms:modified>
  <cp:revision>6</cp:revision>
  <dc:subject/>
  <dc:title>謹啓　陽春の候、貴社ますますご盛栄のこととお喜び申し上げ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