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初夏の候　貴社ますますご盛栄のこととお喜び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日頃は格別のお引き立てをいただき　ありがたく御礼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さて　弊社では株式会社○○○○○との間に○○○○○に関する業務提携をいたすことになりました</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同社は○○○○○の販売において全国的なシェアを持っており　弊社の技術チームとの業務提携によりまして　より高い技術の製品をより広い地域で普及させることが可能と確信いたしており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今後は　両者の緊密な協力によりまして　お得意様各位のご期待に沿うように努力して参る所存でございますので　変らぬご支援　ご指導のほどお願い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まずは略儀ながら書中をもってご挨拶申し上げます　</w:t>
      </w:r>
      <w:r>
        <w:rPr>
          <w:rFonts w:ascii="ShinseiKaiPro-CBSK1" w:hAnsi="ShinseiKaiPro-CBSK1" w:cs="ShinseiKaiPro-CBSK1" w:eastAsia="ShinseiKaiPro-CBSK1"/>
          <w:kern w:val="0"/>
          <w:szCs w:val="21"/>
        </w:rPr>
        <w:t xml:space="preserve"> </w:t>
      </w:r>
      <w:r>
        <w:rPr>
          <w:rFonts w:ascii="ＭＳ 明朝;MS Mincho" w:hAnsi="ＭＳ 明朝;MS Mincho" w:cs="ＭＳ 明朝;MS Mincho"/>
          <w:kern w:val="0"/>
          <w:szCs w:val="21"/>
        </w:rPr>
        <w:t>　　　　　　　　　敬　具</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w:t>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 w:val="28"/>
          <w:szCs w:val="28"/>
        </w:rPr>
        <w:t>　　　　　　</w:t>
      </w:r>
      <w:r>
        <w:rPr>
          <w:rFonts w:ascii="ShinseiKaiPro-CBSK1" w:hAnsi="ShinseiKaiPro-CBSK1" w:cs="ShinseiKaiPro-CBSK1" w:eastAsia="ShinseiKaiPro-CBSK1"/>
          <w:kern w:val="0"/>
          <w:sz w:val="28"/>
          <w:szCs w:val="28"/>
        </w:rPr>
        <w:t xml:space="preserve"> </w:t>
      </w:r>
      <w:r>
        <w:rPr>
          <w:rFonts w:ascii="ＭＳ 明朝;MS Mincho" w:hAnsi="ＭＳ 明朝;MS Mincho" w:cs="ＭＳ 明朝;MS Mincho"/>
          <w:kern w:val="0"/>
          <w:sz w:val="28"/>
          <w:szCs w:val="28"/>
        </w:rPr>
        <w:t>　　　○○○○○株式会社</w:t>
      </w:r>
    </w:p>
    <w:p>
      <w:pPr>
        <w:pStyle w:val="Normal"/>
        <w:rPr/>
      </w:pPr>
      <w:r>
        <w:rPr>
          <w:rFonts w:ascii="ＭＳ 明朝;MS Mincho" w:hAnsi="ＭＳ 明朝;MS Mincho" w:cs="ＭＳ 明朝;MS Mincho"/>
          <w:kern w:val="0"/>
          <w:szCs w:val="21"/>
        </w:rPr>
        <w:t>　　　　　　　　　　　　　　　　代表取締役社長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54:00Z</dcterms:created>
  <dc:creator>atax</dc:creator>
  <dc:description/>
  <cp:keywords/>
  <dc:language>en-US</dc:language>
  <cp:lastModifiedBy>ac_hq030</cp:lastModifiedBy>
  <cp:lastPrinted>2013-08-11T15:40:00Z</cp:lastPrinted>
  <dcterms:modified xsi:type="dcterms:W3CDTF">2019-05-17T06:39:00Z</dcterms:modified>
  <cp:revision>10</cp:revision>
  <dc:subject/>
  <dc:title>謹啓　陽春の候、貴社ますますご盛栄のこととお喜び申し上げます</dc:title>
</cp:coreProperties>
</file>