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紅葉の美しい季節となりました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皆様にはますますご健勝のこととお慶び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このたび子供服専門店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○○○○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を　左記の通りオープンすることとなりました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当店では　子供服を中心にベビー用品やおもちゃなど豊富に取り揃え　お手頃な価格で販売するほか　中古品の買い取りと販売も行ってまいり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さらに　各種子供向けのイベントも随時企画しておりますので　ぜひお子様とご一緒にお出かけくださいますよう　スタッフ一同　心からお待ち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令和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年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月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開店日時　令和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年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月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日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（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曜日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）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　午前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時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　　　　　　　子供服専門店　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○○○○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　　　　　　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店主　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〒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一六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－〇〇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七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　　　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東京都新宿区荒木町十三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―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九　サンワールド四谷ビル一階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　　　　　　　　　　電　話　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三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（○○○○）○○○○</w:t>
      </w:r>
    </w:p>
    <w:p>
      <w:pPr>
        <w:pStyle w:val="Normal"/>
        <w:rPr/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ＦＡＸ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　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三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（○○○○）○○○○</w:t>
      </w:r>
    </w:p>
    <w:sectPr>
      <w:type w:val="nextPage"/>
      <w:pgSz w:w="5940" w:h="8391"/>
      <w:pgMar w:left="284" w:right="284" w:gutter="0" w:header="0" w:top="284" w:footer="0" w:bottom="284"/>
      <w:pgNumType w:fmt="decimal"/>
      <w:formProt w:val="false"/>
      <w:textDirection w:val="tbRl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Century" w:hAnsi="Century" w:eastAsia="Century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spacing w:lineRule="exact" w:line="240"/>
      <w:ind w:left="567" w:right="567" w:hanging="0"/>
    </w:pPr>
    <w:rPr>
      <w:rFonts w:ascii="Century" w:hAnsi="Century" w:eastAsia="Century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9:00Z</dcterms:created>
  <dc:creator>ud_sm000</dc:creator>
  <dc:description/>
  <cp:keywords/>
  <dc:language>en-US</dc:language>
  <cp:lastModifiedBy>ac_hq032</cp:lastModifiedBy>
  <cp:lastPrinted>2013-08-11T15:42:00Z</cp:lastPrinted>
  <dcterms:modified xsi:type="dcterms:W3CDTF">2019-05-29T02:44:00Z</dcterms:modified>
  <cp:revision>10</cp:revision>
  <dc:subject/>
  <dc:title>紅葉の美しい季節となりました。皆様にはますますご健勝のこととお慶び申し上げま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